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特殊困难老年人探访关爱服务记录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tbl>
      <w:tblPr>
        <w:tblW w:w="1057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6"/>
        <w:gridCol w:w="1249"/>
        <w:gridCol w:w="1545"/>
        <w:gridCol w:w="1590"/>
        <w:gridCol w:w="1035"/>
        <w:gridCol w:w="930"/>
        <w:gridCol w:w="1545"/>
        <w:gridCol w:w="17"/>
      </w:tblGrid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探访对象基本情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     乡镇（街道）    村（社区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居住在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探访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残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独居、空巢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留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失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计划生育特殊家庭 老年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家庭基本情况</w:t>
            </w:r>
          </w:p>
        </w:tc>
      </w:tr>
      <w:tr>
        <w:trPr>
          <w:trHeight w:val="4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低保对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困人员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每月收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每月领取养老保险、社会救助和社会福利补贴等情况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已享受帮扶情况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单位（组织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党政机关、群团组织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乡镇（街道）、村（居）民委员会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会组织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业社会工作者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志愿者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帮扶责任人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措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家庭生活条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饮水是否安全</w:t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用电是否安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是否安全</w:t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0"/>
        <w:gridCol w:w="1215"/>
        <w:gridCol w:w="2310"/>
        <w:gridCol w:w="2190"/>
        <w:gridCol w:w="122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探访情况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第  次探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访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口变化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增加   人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   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达能力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好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差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能力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好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差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情况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变化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严重 疾病名称：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好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绪状态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好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差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安全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安全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安全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暖安全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安全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安全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安全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安全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安全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卫生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好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差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卫生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好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差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环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环境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较好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差</w:t>
            </w:r>
          </w:p>
        </w:tc>
      </w:tr>
      <w:tr>
        <w:trPr>
          <w:trHeight w:val="7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人服务需求：</w:t>
            </w:r>
          </w:p>
        </w:tc>
      </w:tr>
      <w:tr>
        <w:trPr>
          <w:trHeight w:val="8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关爱服务建议：</w:t>
            </w:r>
          </w:p>
        </w:tc>
      </w:tr>
      <w:tr>
        <w:trPr>
          <w:trHeight w:val="10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访人员（签字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探访人（签字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录入人（签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关爱服务情况</w:t>
            </w:r>
          </w:p>
        </w:tc>
      </w:tr>
      <w:tr>
        <w:trPr>
          <w:trHeight w:val="149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第  次关爱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服务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人员签字（盖章）：           年     月    日</w:t>
            </w:r>
          </w:p>
        </w:tc>
      </w:tr>
      <w:tr>
        <w:trPr>
          <w:trHeight w:val="14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人服务满意度评价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注：此表一式两份，区级民政部门、乡镇（街道）各存档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6:00Z</dcterms:created>
  <dc:creator>lenovo</dc:creator>
  <dc:description/>
  <dc:language>en-US</dc:language>
  <cp:lastModifiedBy>lenovo</cp:lastModifiedBy>
  <dcterms:modified xsi:type="dcterms:W3CDTF">2023-11-08T15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