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家庭养老床位智能化改造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清单</w:t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035"/>
        <w:gridCol w:w="5264"/>
        <w:gridCol w:w="1024"/>
      </w:tblGrid>
      <w:tr>
        <w:trPr>
          <w:trHeight w:val="10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连接设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信号传输稳定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自动感应灯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感应便携灯，避免直射光源、强刺激性光源，人走灯灭，辅助老年人起夜使用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走失装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用于监测定位，避免老年人走失，包括防走失手环、防走失胸卡等。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要用于失智老年人或其他精神障碍老年人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全监控装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煤气泄露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溢水报警器等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命体征监测设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有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网络连接，动态监测和记录呼吸、心率等参数，离床感应，发现异常自动提醒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磁感应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在门或窗等位置，实时记录和上传情况，超长待机，支持有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网络连接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音或视频通话设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时、准确掌握老人在家实时情况，支持有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网络连接，双向实时语音或视频通话，可远程操控，支持内存卡储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音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于客厅（可移动），具有语音识别功能，内置日常生活工具（例如：天气查询）等，数据接入服务机构管理系统。老年人可通过音箱实时向服务机构工作人员寻求帮助；可通过音箱寻找音乐、影视等文化娱乐产品等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智能化改造项目分为基础项目和可选项目，基础项目是对符合条件的老年人予以补助支持的项目，是改造和配置的基本内容；可选项目由服务对象向服务机构自行租赁或购买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5:00Z</dcterms:created>
  <dc:creator>乌托邦</dc:creator>
  <dc:description/>
  <dc:language>en-US</dc:language>
  <cp:lastModifiedBy>M</cp:lastModifiedBy>
  <cp:lastPrinted>2021-08-24T17:03:00Z</cp:lastPrinted>
  <dcterms:modified xsi:type="dcterms:W3CDTF">2021-10-15T08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