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家庭养老床位适老化改造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color w:val="000000"/>
          <w:sz w:val="24"/>
          <w:szCs w:val="24"/>
        </w:rPr>
        <w:t>清单</w:t>
      </w:r>
    </w:p>
    <w:tbl>
      <w:tblPr>
        <w:tblW w:w="909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123"/>
        <w:gridCol w:w="1489"/>
        <w:gridCol w:w="4682"/>
        <w:gridCol w:w="1013"/>
      </w:tblGrid>
      <w:tr>
        <w:trPr>
          <w:tblHeader w:val="true"/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面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滑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差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12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整硬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地面进行平整硬化，方便轮椅通过，降低风险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扶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高差变化处安装扶手，辅助老年人通过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门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门槛移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移除门槛，保证老年人进门无障碍，方便轮椅进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平开门改为推拉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方便开启，增加通行宽度和辅助操作空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房门拓宽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卫生间、厨房等空间较窄的门洞进行拓宽，改善通过性，方便轮椅进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下压式门把手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用单手手掌或者手指轻松操作，增加摩擦力和稳定性，方便老年人开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闪光振动门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听力视力障碍老年人使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卧室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护理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帮助失能老年人完成起身、侧翻、上下床、吃饭等动作，辅助喂食、处理排泄物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床边护栏（抓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老年人起身、上下床，防止翻身滚下床，保证老年人睡眠和活动安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防压疮垫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避免长期乘坐轮椅或卧床的老年人发生严重压疮，包括防压疮坐垫、靠垫或床垫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如厕洗浴设备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扶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如厕区或者洗浴区安装扶手，辅助老年人起身、站立、转身和坐下，包括一字形扶手、</w:t>
            </w:r>
            <w:r>
              <w:rPr>
                <w:rFonts w:eastAsia="宋体" w:cs="宋体"/>
                <w:color w:val="000000"/>
              </w:rPr>
              <w:t>U</w:t>
            </w:r>
            <w:r>
              <w:rPr>
                <w:rFonts w:ascii="宋体" w:hAnsi="宋体" w:cs="宋体"/>
                <w:color w:val="000000"/>
              </w:rPr>
              <w:t>形扶手、</w:t>
            </w:r>
            <w:r>
              <w:rPr>
                <w:rFonts w:eastAsia="宋体" w:cs="宋体"/>
                <w:color w:val="000000"/>
              </w:rPr>
              <w:t>L</w:t>
            </w:r>
            <w:r>
              <w:rPr>
                <w:rFonts w:ascii="宋体" w:hAnsi="宋体" w:cs="宋体"/>
                <w:color w:val="000000"/>
              </w:rPr>
              <w:t>形扶手、</w:t>
            </w:r>
            <w:r>
              <w:rPr>
                <w:rFonts w:eastAsia="宋体" w:cs="宋体"/>
                <w:color w:val="000000"/>
              </w:rPr>
              <w:t>135°</w:t>
            </w:r>
            <w:r>
              <w:rPr>
                <w:rFonts w:ascii="宋体" w:hAnsi="宋体" w:cs="宋体"/>
                <w:color w:val="000000"/>
              </w:rPr>
              <w:t>扶手、</w:t>
            </w:r>
            <w:r>
              <w:rPr>
                <w:rFonts w:eastAsia="宋体" w:cs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形扶手或者助力扶手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蹲便器改坐便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减轻蹲姿造成的腿部压力，避免老年人如厕时摔倒，方便乘轮椅老年人使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龙头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用拔杆式或感应水龙头，方便老年人开关水阀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浴缸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淋浴房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拆除浴缸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淋浴房，更换浴帘、浴杆，增加淋浴空间，方便照护人员辅助老年人洗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淋浴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老年人洗澡用，避免老年人滑倒，提高安全性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厨房设备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面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加设中部柜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吊柜下方设置开敞式中部柜、中部架，方便老年人取放物品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物理环境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插座及开关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视情进行高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低位改造，避免老年人下蹲或弯腰，方便老年人插拔电源和使用开关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防撞护角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防撞条、提示标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适老家具配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比如换鞋凳、适老椅、电动升降晾衣架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老年用品配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老年人平稳站立和行走，包含三脚或四脚手杖、凳拐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轮椅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助行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家人、照护人员推行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帮助老年人站立行走，扩大老年人活动空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八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老年用品配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放大装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运用光学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子原理进行影像放大，方便老年人近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听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助进食器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老年人进食，包括防洒碗（盘）、助食筷、弯柄勺（叉）、饮水杯（壶）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清单根据民政部等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部委《关于加快实施老年人居家适老化改造工程的指导意见》（民发〔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86</w:t>
      </w:r>
      <w:r>
        <w:rPr>
          <w:rFonts w:ascii="宋体" w:hAnsi="宋体" w:cs="宋体"/>
          <w:color w:val="000000"/>
          <w:sz w:val="24"/>
          <w:szCs w:val="24"/>
        </w:rPr>
        <w:t>号）中的《老年人居家适老化改造项目和老年用品配置推荐清单》制定，其中“安装自动感应灯具”与“安全监控装置”从可选类升级为基础类并纳入到《家庭养老床位智能化改造设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color w:val="000000"/>
          <w:sz w:val="24"/>
          <w:szCs w:val="24"/>
        </w:rPr>
        <w:t>清单》（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480"/>
        <w:ind w:firstLine="720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适老化改造项目分为基础项目和可选项目，基础项目是对符合条件的老年人予以补助支持的项目，是改造和配置的基本内容；可选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则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服务对象向服务机构自行租赁或购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完成与服务相匹配的基础项目改造后（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），经老年人签字同意后，且在资助资金覆盖范围内，可替代基础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4:00Z</dcterms:created>
  <dc:creator>乌托邦</dc:creator>
  <dc:description/>
  <dc:language>en-US</dc:language>
  <cp:lastModifiedBy>M</cp:lastModifiedBy>
  <cp:lastPrinted>2021-09-30T10:35:00Z</cp:lastPrinted>
  <dcterms:modified xsi:type="dcterms:W3CDTF">2021-10-15T08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